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32"/>
        </w:rPr>
      </w:pPr>
      <w:r>
        <w:rPr>
          <w:rFonts w:cs="Arial" w:ascii="Arial" w:hAnsi="Arial"/>
        </w:rPr>
        <w:object w:dxaOrig="388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6pt;height:76.5pt" filled="f" o:ole="">
            <v:imagedata r:id="rId3" o:title=""/>
          </v:shape>
          <o:OLEObject Type="Embed" ProgID="" ShapeID="ole_rId2" DrawAspect="Content" ObjectID="_735879325" r:id="rId2"/>
        </w:objec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32"/>
        </w:rPr>
        <w:t>Beitrittserklärung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/Die Unterzeichnete erklärt hiermit den Beitritt zum Schweizerischen   Barnevelder-Klub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....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sse.....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Z/Wohnort.....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Tel./Natel.....                                                         .Email....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burtsdatum......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ttersprache.....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azin Kleintiere-schweiz abonniert?...             ..AboNummer:……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h züchte:....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 definitive Aufnahme erfolgt an der nächsten Generalversammlung. Diese findet jeweils im 1. Quartal des Jahres statt. </w:t>
      </w:r>
      <w:r>
        <w:rPr>
          <w:rFonts w:cs="Arial" w:ascii="Arial" w:hAnsi="Arial"/>
          <w:b/>
          <w:sz w:val="24"/>
        </w:rPr>
        <w:t>Es ist Pflicht, dass das aufzunehmende neue Mitglied an der Generalversammlung anwesend ist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t/Datum.......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terschrift........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Einsenden an das Sekretariat: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ösli Karpf, Hinterwilerweg 110, 4714 Aedermannsdorf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er per Email </w:t>
      </w:r>
      <w:hyperlink r:id="rId4">
        <w:r>
          <w:rPr>
            <w:rStyle w:val="InternetLink"/>
            <w:rFonts w:cs="Arial" w:ascii="Arial" w:hAnsi="Arial"/>
            <w:sz w:val="24"/>
          </w:rPr>
          <w:t>roesli.karpf@bluewin.ch</w:t>
        </w:r>
      </w:hyperlink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783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oesli.karpf@bluewin.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03:00Z</dcterms:created>
  <dc:creator>Rösli Karpf</dc:creator>
  <dc:description/>
  <cp:keywords/>
  <dc:language>en-US</dc:language>
  <cp:lastModifiedBy>Rösli</cp:lastModifiedBy>
  <cp:lastPrinted>2008-07-01T16:01:00Z</cp:lastPrinted>
  <dcterms:modified xsi:type="dcterms:W3CDTF">2025-04-18T07:23:00Z</dcterms:modified>
  <cp:revision>9</cp:revision>
  <dc:subject/>
  <dc:title> </dc:title>
</cp:coreProperties>
</file>